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 Брюховец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11"/>
        <w:shd w:fill="auto" w:val="clear"/>
        <w:spacing w:lineRule="exact" w:line="320" w:before="0" w:after="0"/>
        <w:ind w:left="28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9"/>
        <w:ind w:left="280" w:firstLine="4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 реализации инициативных проектов в Брюховецком сельском поселении Брюховецкого района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</w:rPr>
        <w:t>«О реализации инициативных проектов в Брюховецком сельском поселении Брюховецкого район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11"/>
        <w:shd w:fill="auto" w:val="clear"/>
        <w:spacing w:lineRule="exact" w:line="32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 26.1 Закона № 131-ФЗ «Об общих принципах организации местного самоуправления в РФ» по тексту пп.1 п.1.2 раздела 1, пп.3 п.5.7 раздела 5 Порядка выдвижения, внесения, обсуждения, рассмотрения инициативных проектов, а также проведения их конкурсного отбора в Брюховецком сельском поселении Брюховецкого района (далее – Порядок № 1), пп.1 п.1 Порядка расчета и возврата сумм инициативных платежей, подлежащих возврату лицам (в том числе организациям), осуществляющим их перечисление в местный бюджет слова «органу местного самоуправления» заменить словами «органам местного самоуправления»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В разделе 5 Порядка № 1 не указано, каким образом учитывается заключение, указанное в п.5.3 раздела 5 Порядка № 1 при принятии администрацией решения по результатам рассмотрения инициативного проекта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3 к Порядку № 1 допущена описка в адресе администрации.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</w:rPr>
        <w:t>29.12.2020 г.</w:t>
      </w:r>
    </w:p>
    <w:sectPr>
      <w:type w:val="nextPage"/>
      <w:pgSz w:w="11906" w:h="16838"/>
      <w:pgMar w:left="1148" w:right="710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36"/>
      <w:szCs w:val="36"/>
      <w:u w:val="none"/>
    </w:rPr>
  </w:style>
  <w:style w:type="character" w:styleId="1Arial175pt1pt">
    <w:name w:val="Заголовок №1 + Arial;17;5 pt;Курсив;Интервал -1 pt"/>
    <w:basedOn w:val="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1TimesNewRoman115pt0pt">
    <w:name w:val="Заголовок №1 + Times New Roman;11;5 pt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ulim;굴림" w:hAnsi="Gulim;굴림" w:eastAsia="Gulim;굴림" w:cs="Gulim;굴림"/>
      <w:spacing w:val="-7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7:00Z</dcterms:created>
  <dc:creator>Natali</dc:creator>
  <dc:description/>
  <dc:language>en-US</dc:language>
  <cp:lastModifiedBy>Оксана</cp:lastModifiedBy>
  <cp:lastPrinted>2021-04-13T14:47:00Z</cp:lastPrinted>
  <dcterms:modified xsi:type="dcterms:W3CDTF">2021-04-13T11:47:00Z</dcterms:modified>
  <cp:revision>2</cp:revision>
  <dc:subject/>
  <dc:title/>
</cp:coreProperties>
</file>